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140" w:right="5240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</w:t>
      </w:r>
    </w:p>
    <w:p>
      <w:pPr>
        <w:pStyle w:val="41"/>
        <w:shd w:fill="auto" w:val="clear"/>
        <w:spacing w:lineRule="auto" w:line="276" w:before="0" w:after="0"/>
        <w:ind w:left="140" w:right="5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6, 86, 136 Бюджетного кодекса Российской Федерации, ст. 135 Трудового кодекса Российской Федерации, ст. 35, 42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</w:t>
        <w:br/>
        <w:t xml:space="preserve">в Российской Федерации», ст. 25 Закона Республики Крым от 10.09.2014 № 76-ЗРК </w:t>
        <w:br/>
        <w:t xml:space="preserve">«О муниципальной службы в Республике Крым» ст. 33 Закона Республики Крым </w:t>
        <w:br/>
        <w:t xml:space="preserve">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Законом Республики Крым от 15.12.2022 № 355-ЗРК </w:t>
        <w:br/>
        <w:t>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auto" w:line="276" w:before="0" w:after="15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твердить Положение о размере и условиях оплаты труда муниципальных служащих в муниципальном образовании городской округ Евпатория Республики Крым согласно приложению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оложение о размере и условиях оплаты труда муниципальных служащих </w:t>
        <w:br/>
        <w:t>в муниципальном образовании городской округ Евпатория Республики Крым подлежит применению с 1 октября 2023 года.</w:t>
      </w:r>
    </w:p>
    <w:p>
      <w:pPr>
        <w:pStyle w:val="23"/>
        <w:shd w:fill="auto" w:val="clear"/>
        <w:spacing w:lineRule="auto" w:line="276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3. Считать утратившими силу с 1 октября 2023 года решения Евпаторийского городского совета Республики Крым: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30.08.2019 № 1-94/6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5.09.2020 № 2-21/10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5.02.2022 № 2-43/12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7.07.2022 № 2-54/8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</w:t>
        <w:br/>
        <w:t>с 1 октября 2023 года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76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 Э.М. Леонова</w:t>
      </w:r>
    </w:p>
    <w:p>
      <w:pPr>
        <w:pStyle w:val="23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к решению </w:t>
              <w:br/>
              <w:t xml:space="preserve">Евпаторийского городского совета </w:t>
              <w:br/>
              <w:t>от _________________ № 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размере и условиях оплаты труда </w:t>
        <w:br/>
        <w:t xml:space="preserve">муниципальных служащих в муниципальном образовании </w:t>
        <w:br/>
        <w:t>городской округ Евпатория Республики Кры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1. Настоящее положение устанавливает порядок оплаты труда лиц, замещающих должности муниципальной службы в муниципальном образовании городской округ Евпатория Республики Крым (далее- муниципальные служащие), за исполнение ими должностных обязанност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3. К дополнительным выплатам относятс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ежемесячная надбавка за классный чин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ремии за выполнение особо важных и сложных заданий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единовременная выплата при предоставлении ежегодного оплачиваемого отпуск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материальная помощь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4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 Размер и порядок выплаты ежемесячного денежного поощрения устанавливается муниципальными правовыми актами, издаваемыми Евпаторийским городским советом, согласно положениям статьи 22 Федерального закона от 02.03.2007 № 25-ФЗ «О муниципальной службе в Российской Федерации» и с учетом предельных нормативов формирования расходов на оплату труд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6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7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8. При наличии экономии фонда оплаты труда работодатель имеет право производить муниципальным служащим иные, кроме указанных в пункте 1.4 настоящего Положения, дополнительные денежные выпла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9. Денежное содержание муниципальному служащему выплачивается не реже чем через каждые полмесяца в день, установленный правилами коллективного договора, через кассу либо путем перечисления на его лицевой счет, открытый в кредитной организац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10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11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Normal"/>
        <w:widowControl w:val="false"/>
        <w:ind w:firstLine="708"/>
        <w:jc w:val="both"/>
        <w:rPr/>
      </w:pPr>
      <w:r>
        <w:rPr/>
        <w:t>1.12. Все выплаты, предусмотренные настоящим Положением, осуществляются в пределах фонда оплаты труд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2. Должностной оклад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городского округа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2.3. Размер должностного оклада конкретному муниципальному служащему устанавливается в штатном расписании органов местного самоуправлени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органов местного самоуправ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7. Увеличение (индексация) размеров должностных окладов муниципальных служащих осуществляется путем принятия распоряжения представителя нанимателя (работодателем)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 Ежемесячная надбавка за классный чин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Ежемесячная надбавка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 группы должностей муниципальной службы, к которой отнесена замещаемая им должност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, установленных постановлением Совета министров Республики Крым от 26.09.20134. № 362 (приложение № 2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3. 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 Размеры надбавок за классный чин устанавливаются в абсолютном размере (рублях). </w:t>
      </w:r>
    </w:p>
    <w:p>
      <w:pPr>
        <w:pStyle w:val="Normal"/>
        <w:widowControl w:val="false"/>
        <w:ind w:firstLine="709"/>
        <w:jc w:val="both"/>
        <w:rPr/>
      </w:pPr>
      <w:r>
        <w:rPr/>
        <w:t>3.5. Ежемесячная надбавка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6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7. Ежемесячная надбавка за классный чин учитывается во всех случаях исчисления среднего заработк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Ежемесячная надбавка к должностному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у за выслугу лет на муниципальной служб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стаже муниципальной службы от 1 года до 5 лет – 10 процент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стаже муниципальной службы от 5 до 10 лет – 15 процент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стаже муниципальной службы от 10 до 15 лет – 20 процент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стаже муниципальной службы свыше 15 лет – 30 процен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Ежемесячная надбавка к должностному окладу за работу со сведениями, составляющими государственную тайну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1.1. настоящего Положения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6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,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соблюдение установленных правил внутреннего рас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Normal"/>
        <w:widowControl w:val="false"/>
        <w:ind w:firstLine="709"/>
        <w:jc w:val="both"/>
        <w:rPr/>
      </w:pPr>
      <w:r>
        <w:rPr/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недостаточный уровень исполнительской дисципли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низкая результативность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ненадлежащее качество работы с документами и выполнение поручений руковод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нарушение трудовой дисциплины, наличие дисциплинарного взыск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городского округа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7.2. Премия устанавливается персонально каждому муниципальному служащему с учетом обеспечения задач и функций органа местного самоуправления, иного муниципального органа городского округ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7.3. Решение о выплате премии оформляется правовым актом представителя нанимателя (работодателя), в котором указываются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7.5. Порядок выплаты премий определяется разделом 10 настоящего Положения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3.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, в пределах утвержденного фонда оплаты тру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5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9. Материальная помощь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1. Материальная помощь выплачивается один раз в год по заявлению муниципального служащего в размере двух должностных оклад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3. Выплата материальной помощи не зависит от итогов оценки результатов труда муниципального служащег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4.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, в пределах утвержденного фонда оплата тру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5.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10.3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 и иного муниципального органа городского округ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10.7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>- достижением работниками юбилейных дат: 25, 30, 35, 40, 45, 50, 55, 60 лет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10.8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851"/>
        <w:jc w:val="both"/>
        <w:rPr>
          <w:lang w:eastAsia="en-US"/>
        </w:rPr>
      </w:pPr>
      <w:r>
        <w:rPr>
          <w:lang w:eastAsia="en-US"/>
        </w:rPr>
        <w:t>10.9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right="-1" w:firstLine="709"/>
        <w:jc w:val="both"/>
        <w:rPr/>
      </w:pPr>
      <w:r>
        <w:rPr>
          <w:lang w:eastAsia="en-US"/>
        </w:rPr>
        <w:tab/>
        <w:tab/>
        <w:tab/>
        <w:tab/>
      </w:r>
      <w:r>
        <w:rPr>
          <w:b/>
          <w:lang w:eastAsia="en-US"/>
        </w:rPr>
        <w:t>11. Фонд оплаты труда муниципальных служащих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жемесячной надбавки к должностному окладу за выслугу лет на муниципальной </w:t>
        <w:br/>
        <w:t>службе - в размере трех должностных окладов;</w:t>
        <w:br/>
        <w:t xml:space="preserve"> </w:t>
        <w:tab/>
        <w:t xml:space="preserve">- ежемесячной процентной надбавки к должностному окладу за работу со сведениями, составляющими государственную тайну- в размере одной второй должностного оклад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мий за выполнение особо важных и сложных заданий – в размере двух должностных окладов; </w:t>
      </w:r>
    </w:p>
    <w:p>
      <w:pPr>
        <w:pStyle w:val="Normal"/>
        <w:widowControl w:val="false"/>
        <w:ind w:firstLine="709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widowControl w:val="false"/>
        <w:ind w:firstLine="709"/>
        <w:jc w:val="both"/>
        <w:rPr/>
      </w:pPr>
      <w:r>
        <w:rPr/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before="0" w:after="200"/>
        <w:ind w:right="14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2. Оплата труда главы администрации города Евпатории Республики Крым.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2.1. Размер и условия оплаты труда главы администрации города Евпатории определяются в соответствии с размером и условиями оплаты труда муниципальных служащих городского округа Евпатория Республики Крым, с учетом особенностей, предусмотренных настоящим разделом. 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12.2. Размер должностного оклада главы администрации города Евпатории определяется </w:t>
        <w:br/>
        <w:t>и выплачивается администрацией города Евпатории в соответствии с пунктом 2.2. раздела 2 настоящего Положения.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12.3. Главе администрации города Евпатории производятся ежемесячные и иные дополнительные выплаты, предусмотренные пунктами 1.3. – 1.5. раздела 1 настоящего Положения. 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12.4. Председатель Евпаторийского городского совета издает распоряжение </w:t>
        <w:br/>
        <w:t>об установлении главе администрации города Евпатории следующих ежемесячных и иных дополнительных выплат: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1)   ежемесячная надбавка за классный чин; 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2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3) ежемесячная надбавка к должностному окладу за особые условия муниципальной службы; 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4) премия за выполнение особо важных и сложных заданий. 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Принятие решения об установлении выплат, предусмотренных подпунктами  3,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, образованной в администрации города Евпатории и по согласованию с комитетом Евпаторийского городского совета </w:t>
        <w:br/>
        <w:t>по вопросам местного самоуправления, нормотворческой деятельности и регламента.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 xml:space="preserve">12.5. Ежемесячная надбавка к должностному окладу за выслугу лет на муниципальной службе, единовременная выплата при предоставлении ежегодного оплачиваемого отпуска </w:t>
        <w:br/>
        <w:t xml:space="preserve">и материальная помощь главе администрации города Евпатории осуществляется </w:t>
        <w:br/>
        <w:t>в соответствии с распоряжением администрации города Евпатории.</w:t>
      </w:r>
    </w:p>
    <w:p>
      <w:pPr>
        <w:pStyle w:val="Normal"/>
        <w:spacing w:before="0" w:after="200"/>
        <w:ind w:right="140" w:firstLine="709"/>
        <w:jc w:val="both"/>
        <w:rPr>
          <w:lang w:eastAsia="en-US"/>
        </w:rPr>
      </w:pPr>
      <w:r>
        <w:rPr>
          <w:lang w:eastAsia="en-US"/>
        </w:rPr>
        <w:t>12.6 Меры поощрения, предусмотренные подпунктами 3,4 настоящего пункта, применяются также к лицу, временно исполняющему полномочия главы администрации города Евпатории Республики Крым, согласно решению, принятому представительным органом.</w:t>
      </w:r>
    </w:p>
    <w:p>
      <w:pPr>
        <w:pStyle w:val="Normal"/>
        <w:spacing w:before="0" w:after="200"/>
        <w:ind w:right="5385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right="5385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right="5385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right="5385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538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Приложение № 1</w:t>
        <w:br/>
        <w:t xml:space="preserve">к Положению о размере и условиях оплаты труда муниципальных служащих в муниципальном образовании городской округ Евпатория Республики Крым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ы должностных окладов муниципальных служащих в органах местного самоуправления муниципального образования городской округ Евпатория Республики Крым с 01.10.202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мощ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аппарат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амостоятельным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азмере и условиях оплаты труда муниципальных служащих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й округ Евпатория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 Крым</w:t>
            </w:r>
          </w:p>
        </w:tc>
      </w:tr>
    </w:tbl>
    <w:p>
      <w:pPr>
        <w:pStyle w:val="Heading1"/>
        <w:rPr/>
      </w:pPr>
      <w:r>
        <w:rPr/>
        <w:t>Предельные размеры</w:t>
        <w:br/>
        <w:t xml:space="preserve">ежемесячной надбавки за классный чин </w:t>
      </w:r>
    </w:p>
    <w:p>
      <w:pPr>
        <w:pStyle w:val="Heading1"/>
        <w:rPr/>
      </w:pPr>
      <w:r>
        <w:rPr/>
        <w:t>муниципальных служащих</w:t>
      </w:r>
    </w:p>
    <w:p>
      <w:pPr>
        <w:pStyle w:val="Heading1"/>
        <w:rPr/>
      </w:pPr>
      <w:r>
        <w:rPr/>
        <w:t xml:space="preserve">в органах местного самоуправления муниципального </w:t>
      </w:r>
    </w:p>
    <w:p>
      <w:pPr>
        <w:pStyle w:val="Heading1"/>
        <w:rPr/>
      </w:pPr>
      <w:r>
        <w:rPr/>
        <w:t xml:space="preserve">образования городской округ Евпатория Республики Крым </w:t>
      </w:r>
    </w:p>
    <w:p>
      <w:pPr>
        <w:pStyle w:val="Heading1"/>
        <w:rPr/>
      </w:pPr>
      <w:r>
        <w:rPr/>
        <w:t>с 01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6:00Z</dcterms:created>
  <dc:creator>111</dc:creator>
  <dc:description/>
  <cp:keywords/>
  <dc:language>en-US</dc:language>
  <cp:lastModifiedBy>Admin</cp:lastModifiedBy>
  <cp:lastPrinted>2023-05-05T09:42:00Z</cp:lastPrinted>
  <dcterms:modified xsi:type="dcterms:W3CDTF">2023-05-05T13:40:00Z</dcterms:modified>
  <cp:revision>4</cp:revision>
  <dc:subject/>
  <dc:title>РЕСПУБЛИКА КРЫМ</dc:title>
</cp:coreProperties>
</file>